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-20510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เทศบาลตำบลหนองแ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ให้พนักงานเทศบาล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15176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1.95pt" to="293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แก  ได้รับแจ้ง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  เชิญ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 “การมีส่วนร่วมขององค์กรปกครองส่วนท้องถิ่นในจังหวัดขอนแก่นในการป้องกันการทุจริต    ในวันศุกร์ที่  ๒๕  ตุลาคม  ๒๕๖๒  ณ  ห้องออคิดบอลรูม ชั้น ๒  โรงแรมพลูแมนขอนแก่น  ราชาออคิด  อำเภอเมืองขอนแก่น 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3960" w:leader="none"/>
        </w:tabs>
        <w:ind w:left="1418" w:hanging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ระเบียบกระทรวงมหาดไทยว่าด้วยค่าใช้จ่ายในการเดินทางไปราชการของ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ข้อ  ๗  จ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       ตามรายชื่อดังต่อไปนี้ เดินทางไปราชการ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การดังกล่าวข้างต้น               โดยมีนายวิษณุนารถ  เทศน้อย  พนักงานจ้างตามภารกิจ ตำแหน่งพนักงานขับรถยนต์ มีหน้าที่ขับรถยนต์หมายเลขทะเบียน  นข ๓๘๘๕  ขอนแก่น  ในการเดินทางไปราชการในครั้ง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โสภิตา  เนื่องศรี  ตำแหน่ง  นักทรัพยากรบุคคลชำนาญ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รษกร  วรรณชัย  ตำแหน่ง  นักวิเคราะห์นโยบายและแผนปฏิบัติการ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    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นายกเทศมนตรีตำบลหนอ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val="en-US" w:eastAsia="th-TH"/>
        </w:rPr>
      </w:pPr>
      <w:r>
        <w:rPr>
          <w:rFonts w:cs="TH SarabunPSK" w:ascii="TH SarabunPSK" w:hAnsi="TH SarabunPSK"/>
          <w:lang w:val="en-US" w:eastAsia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-393700</wp:posOffset>
            </wp:positionV>
            <wp:extent cx="1392555" cy="1382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เทศบาลตำบลหนอ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ให้พนักงานเทศบาล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15176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1.95pt" to="293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3960" w:leader="none"/>
        </w:tabs>
        <w:ind w:hanging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เชิญเข้าร่วมกิจกรรมการให้คำปรึกษาทางวิชาการใ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และความโปร่งใสของหน่วยงานภาครัฐ โครงการคลินิกให้คำปรึกษาการประเมิน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นิก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ระหว่างวันที่  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กุมภาพันธ์  ๒๕๖๓           ณ  โรงแรมอวานี ขอนแก่น โฮเทล แอนด์ คอนเวนชั่น เซ็น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ระเบียบกระทรวงมหาดไทยว่าด้วยค่าใช้จ่ายในการเดินทางไปราชการของ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ข้อ ๒๕  จึงอนุมัติให้พนักงานเทศบาล       ดังรายชื่อต่อไปนี้ เดินทางไปราชการตามวัน และสถานที่ดังกล่าวข้างต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รถยนต์ส่วนบุคคลและ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เบิกค่าใช้จ่ายในการเดินทางไปราชการได้ตามระเบียบฯ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ุทัยวรรณ์  ชมเชี่ยวชาญ  ตำแหน่ง  หัวหน้าสำนักปลัดเทศบา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ยนต์ส่วนตัว   ยี่ห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ฮอนด้า ซิตี้  หมายเลขทะเบียน  กล  ๙๙๕๔  ขอนแก่น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โสภิตา  เนื่องศรี  ตำแหน่ง  นักทรัพยากรบุคคลชำนาญการ  รถยนต์ส่วนตัว ยี่ห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ฮอนด้า ซิตี้  หมายเลขทะเบียน  ขง  ๗๖๘  ขอนแก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  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ศักดิ์  วิริยะอา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th-TH"/>
        </w:rPr>
      </w:pPr>
      <w:r>
        <w:rPr>
          <w:rFonts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Heading1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sz w:val="32"/>
      <w:szCs w:val="32"/>
    </w:rPr>
  </w:style>
  <w:style w:type="character" w:styleId="1">
    <w:name w:val="หัวเรื่อง 1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mprint/>
      <w:color w:val="FFFF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6:00Z</dcterms:created>
  <dc:creator>ad</dc:creator>
  <dc:description/>
  <cp:keywords/>
  <dc:language>en-US</dc:language>
  <cp:lastModifiedBy>USER</cp:lastModifiedBy>
  <cp:lastPrinted>2020-07-14T16:15:00Z</cp:lastPrinted>
  <dcterms:modified xsi:type="dcterms:W3CDTF">2020-07-14T14:30:00Z</dcterms:modified>
  <cp:revision>75</cp:revision>
  <dc:subject/>
  <dc:title> </dc:title>
</cp:coreProperties>
</file>